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657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FINANCIAL AID</w:t>
      </w:r>
    </w:p>
    <w:p>
      <w:pPr>
        <w:pStyle w:val="MediumGrid2"/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tabs>
          <w:tab w:val="clear" w:pos="720"/>
          <w:tab w:val="left" w:pos="540" w:leader="none"/>
        </w:tabs>
        <w:ind w:left="360" w:right="360" w:hanging="0"/>
        <w:jc w:val="both"/>
        <w:rPr/>
      </w:pPr>
      <w:r>
        <w:rPr>
          <w:b/>
        </w:rPr>
        <w:t>Graduate Students, Postdoctoral Associates, and Junior Faculty</w:t>
      </w:r>
      <w:r>
        <w:rPr/>
        <w:t xml:space="preserve">: Please complete the following form to apply for financial aid. Make sure that you first submit your Title and Abstract following the instructions at the BIOMATH 2017 website: </w:t>
      </w:r>
      <w:hyperlink r:id="rId3">
        <w:r>
          <w:rPr>
            <w:rStyle w:val="InternetLink"/>
            <w:b/>
          </w:rPr>
          <w:t>http://www.biomath.bg/2018/participation.php</w:t>
        </w:r>
      </w:hyperlink>
      <w:r>
        <w:rPr/>
        <w:t>. Junior faculty and postdoctoral associates should submit this application form along with curriculum vitae. Graduate students should submit this application form along with curriculum vitae and a letter of recommendation from a supervisor. E-mail the application documents as attachments in a single e-mail to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roumen.anguelov@up.ac.za</w:t>
        </w:r>
      </w:hyperlink>
      <w:r>
        <w:rPr/>
        <w:t>. Please put “FINANCIAL AID REQUEST: BIOMATH 2018” in the subject line of your e-mail. Incomplete requests may be rejected.</w:t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ind w:left="360" w:right="360" w:hanging="0"/>
        <w:jc w:val="both"/>
        <w:rPr/>
      </w:pPr>
      <w:r>
        <w:rPr/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Name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Affiliation: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E-mail address: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Number  of  Years  in  the  Graduate  Program  or  Date  PhD  Granted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>Support requested for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417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Mark with X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Reduced or waived registration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port for accommodation </w:t>
            </w:r>
            <w:r>
              <w:rPr/>
              <w:t>(not exceeding 50% of shared accommod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  <w:t xml:space="preserve">Title of Talk or Poster Presentation: </w:t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2"/>
        <w:ind w:righ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text">
        <w:top w:val="single" w:sz="24" w:space="0" w:color="002060"/>
        <w:left w:val="single" w:sz="24" w:space="0" w:color="002060"/>
        <w:bottom w:val="single" w:sz="24" w:space="0" w:color="002060"/>
        <w:right w:val="single" w:sz="24" w:space="0" w:color="00206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0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115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ediumGrid2">
    <w:name w:val="Medium Grid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math.bg/2018/participation.php" TargetMode="External"/><Relationship Id="rId4" Type="http://schemas.openxmlformats.org/officeDocument/2006/relationships/hyperlink" Target="mailto:roumen.anguelov@up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58:00Z</dcterms:created>
  <dc:creator>Kojouharov, Hristo V</dc:creator>
  <dc:description/>
  <dc:language>en-US</dc:language>
  <cp:lastModifiedBy>User</cp:lastModifiedBy>
  <dcterms:modified xsi:type="dcterms:W3CDTF">2017-09-09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3T00:00:00Z</vt:filetime>
  </property>
  <property fmtid="{D5CDD505-2E9C-101B-9397-08002B2CF9AE}" pid="3" name="LastSaved">
    <vt:filetime>2013-09-06T00:00:00Z</vt:filetime>
  </property>
</Properties>
</file>